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80"/>
          <w:sz w:val="20"/>
          <w:szCs w:val="20"/>
        </w:rPr>
      </w:pPr>
      <w:hyperlink r:id="rId2">
        <w:r>
          <w:rPr>
            <w:rStyle w:val="InternetLink"/>
            <w:rFonts w:cs="Verdana" w:ascii="Verdana" w:hAnsi="Verdana"/>
            <w:b/>
            <w:bCs/>
            <w:sz w:val="20"/>
            <w:szCs w:val="20"/>
          </w:rPr>
          <w:t>http://www.dreamcities.it/archivio.asp?pagina=21#</w:t>
        </w:r>
      </w:hyperlink>
    </w:p>
    <w:p>
      <w:pPr>
        <w:pStyle w:val="Normal"/>
        <w:rPr/>
      </w:pPr>
      <w:r>
        <w:rPr>
          <w:rFonts w:cs="Verdana" w:ascii="Verdana" w:hAnsi="Verdana"/>
          <w:b/>
          <w:bCs/>
          <w:color w:val="000080"/>
          <w:sz w:val="20"/>
          <w:szCs w:val="20"/>
        </w:rPr>
        <w:t xml:space="preserve">News: </w:t>
      </w:r>
      <w:r>
        <w:rPr>
          <w:rFonts w:cs="Verdana" w:ascii="Verdana" w:hAnsi="Verdana"/>
          <w:color w:val="000080"/>
          <w:sz w:val="20"/>
          <w:szCs w:val="20"/>
        </w:rPr>
        <w:t xml:space="preserve">Il subacqueo è sicuramente un uomo desideroso di conoscere, sempre alla ricerca di scoprire qualcosa di più sugli animali che incontra sott'acqua… </w:t>
        <w:br/>
        <w:t xml:space="preserve">Ed è anche importante se questo sport può servire ad aiutare il mare a non morire. I ricercatori del Dipartimento di biologia evoluzionistica e sperimentale dell'Università di Bologna hanno accertato che i cavallucci marini, che con la loro presenza indicavano un mare pulito, sono scomparsi o quasi nei nostri mari. </w:t>
        <w:br/>
        <w:t xml:space="preserve">Ma i mitici Hippocampus, che sin dai tempi antichi hanno ispirato miti e leggende, purtroppo, stanno scomparendo in tutti gli oceani, a tal punto da essere inseriti nella Lista Rossa degli animali a rischio di estinzione della World Conservation Union. </w:t>
        <w:br/>
        <w:t xml:space="preserve">Gli studiosi hanno lanciato un appello a tutti i sub italiani; è nato così il primo censimento nazionale dei cavallucci marini, con oltre ottomila schede raccolte grazie ad appassionati subacquei sportivi che hanno risposto all'appello della missione Hippocampus e dopo ciascuna immersione hanno compilato un’apposita scheda di rilevamento che i ricercatori del Dipartimento di Biologia dell’Università di Bologna ora elaboreranno. </w:t>
        <w:br/>
        <w:t xml:space="preserve">Una ricerca innovativa, la prima in Italia, patrocinata dal Ministero dell'Ambiente e realizzata dall'Università con la collaborazione di Scuba Schools International Italia, Scuba Nitrox Safety International ed Underwater life project. </w:t>
        <w:br/>
        <w:t>Il successo di partecipazione alla Missione Hippocampo, ha convinto i ricercatori di utilizzare i subacquei “ricreativi” per una nuova “missione”,.</w:t>
        <w:br/>
        <w:t>E l'indagine continua........Si chiama "Sub per l'ambiente", la nuova “missione” porterà i sub a monitorare, questa estate, durante le loro vacanze, le acque del nostro mare e stimare, lungo le coste italiane, il grado di biodiversità degli ambienti marini sapendo bene che senza l'aiuto dei sub un ricercatore universitario avrebbe impiegato vent'anni per una spesa di qualche miliardo di vecchie lire, ma più semplicemente, con i soldi stanziati dal Ministero per la ricerca questo screening non sarebbe stato possibile.</w:t>
        <w:br/>
        <w:t>Per questi sub ricordiamo un “amico” tra i tanti della famiglia Mares: MorphosMares l’ha presentato all’undicesima edizione dell’Eudishow, svoltasi dal 13 al 17 Marzo presso la Fiera di Verona. Dall’introduzione dei racket, quelli di Mares sono scelti, ogni anno, da migliaia di subacquei, per la tecnologia d’avanguardia, la massima cura nella scelta e nella realizzazione dei particolari, la continua ricerca di nuove soluzioni. Con Morphos la tecnologia offre la massima libertà di movimento ed un ineguagliabile comfort.</w:t>
        <w:br/>
        <w:t>La struttura portante è indipendente dal sacco gonfiabile, che per la sua forma offre la distribuzione ottimale della massa d’aria permettendo di stare in superficie comodi come sulla poltrona di casa. Il tutto ripiegabile in un “bozzolo” dall’ingombro e peso limitati.</w:t>
        <w:br/>
        <w:t xml:space="preserve">Morphos è protetto da molti brevetti: il Cocoon Concept (concetto “bozzolo”), la camera d’aria con disegno a “poltrona”, la nuova protezione schienale utilizzabile in due posizioni, il sistema di zavorra integrato a sgancio meccanico (MRS System), la rete posteriore che riduce l’attrito con l’acqua e l’Air Trim System per un perfetto controllo dell’assetto, la massima sicurezza e maggior comfort d’immersione. Niente più fruste penzolanti, difficoltà nella ricerca dell’assetto, lunghi preparativi o rischio di dimenticare a casa qualche componente dello Scuba: Basta aggiungere maschera, pinne e muta! Per chi vuole esercitarsi prima dell’impegno estivo ricordiamo il primo Giro d'Italia di Pesca, la manifestazione organizzata dalla F.I.P.S., Federazione Italiana di Pesca Subacquea, che è partita da Follonica, domenica 23 Marzo. Il Giro d'Italia, Trofeo Sporasub, si svolge su un circuito di sei gare: dopo Follonica, Civitavecchia il 6 aprile, Bari il 1° giugno, Alghero l'8 giugno, a Catania nel mese di luglio e a Rapallo il 14 settembre. Si tratta di una gara a coppie, e questo sia per rafforzare la necessità della sicurezza in acqua, fondata sul controllo di un atleta sull'altro, sia perché lo spirito della gara è riuscire ad avere un subacqueo più esperto affiancato da un giovane. La coppia d’atleti che otterrà i 4 migliori risultati nelle varie gare regionali, con la possibilità di eliminare i 2 peggiori piazzamenti, sarà proclamata vincitrice del Giro. Tutto il pesce pescato, come quasi sempre avviene con queste manifestazioni, sarà venduto e il ricavato devoluto in beneficenza. L'UNICEF è l'associazione alla quale saranno destinate le donazioni. </w:t>
        <w:br/>
        <w:t>Gloria Giovan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amcities.it/archivio.asp?pagina=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40:00Z</dcterms:created>
  <dc:creator>interno</dc:creator>
  <dc:description/>
  <dc:language>en-US</dc:language>
  <cp:lastModifiedBy>interno</cp:lastModifiedBy>
  <dcterms:modified xsi:type="dcterms:W3CDTF">2003-06-24T15:41:00Z</dcterms:modified>
  <cp:revision>1</cp:revision>
  <dc:subject/>
  <dc:title>http://www</dc:title>
</cp:coreProperties>
</file>